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DECLARACIÓ RESPONSABLE DEL CONTRACTISTA DE COMPLIMENT DELS REQUISITS PER SUBSCRIURE EL CONTRACTE MENOR DE SERVEIS PER L’ORGANITZACIÓ D’UNES JORNADES DE TREBALL TÈCNIC RELATIVES AL NOU MODEL D’INTERVENCIÓ I LA SEVA EVOLUCIÓ AL LLARG DELS DARRERS 40 ANYS DE L’ÀREA DE BENESTAR SOCIAL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, amb DNI núm. ................................., en representació de l’empresa ................................................................................................................., com 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.............................................................................................., una vegada informada mitjançant anunci en el perfil del contractant municipal i en aplicació de l’article 118 de la Llei 9/2017, de contractes del sector públic, i amb la finalitat de participar al contracte menor </w:t>
      </w:r>
      <w:r>
        <w:rPr>
          <w:sz w:val="20"/>
          <w:szCs w:val="20"/>
        </w:rPr>
        <w:t>de serveis per l’organització d’unes jornades de treball tècnic relatives al nou model d’intervenció i la seva evolució al llarg dels darrers 40 anys de l’Àrea de Benestar Social</w:t>
      </w:r>
      <w:r>
        <w:rPr>
          <w:sz w:val="20"/>
        </w:rPr>
        <w:t>,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Declar sota la meva responsabilita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</w:rPr>
        <w:t>Que tinc la capacitat de representació de l’entitat de referènc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Que tinc capacitat d’obrar i compt amb l’habilitació professional necessària per a fer la prestació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Que no estic afectat per prohibicions per a contractar amb l’Administració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</w:rPr>
        <w:t>Que compleixo les obligacions establertes a la normativa vigent en matèria tributària, laboral, social i d’igualtat efectiva entre dones i homes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Palma, ... d........... de ....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Signatura del representant i segell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l indicar la representació que el declarant té a l’empresa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166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00Z</dcterms:created>
  <dc:creator>A00993</dc:creator>
  <dc:description/>
  <cp:keywords/>
  <dc:language>en-US</dc:language>
  <cp:lastModifiedBy>a01133</cp:lastModifiedBy>
  <dcterms:modified xsi:type="dcterms:W3CDTF">2023-03-07T14:27:00Z</dcterms:modified>
  <cp:revision>16</cp:revision>
  <dc:subject/>
  <dc:title>ANNEX III</dc:title>
</cp:coreProperties>
</file>